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Mem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o: All Science Staff + FM, JA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rom: TW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: Amended INSET detail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25/4/0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the changes to the previous memo due to unforeseen circumstances (OfSTED!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434"/>
        <w:gridCol w:w="2659"/>
      </w:tblGrid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Ti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 Involved</w:t>
            </w:r>
          </w:p>
        </w:tc>
      </w:tr>
      <w:tr>
        <w:trPr>
          <w:trHeight w:val="14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DEPARTMENTAL MEETING 1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*This meeting may run to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IOLOGY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pplied Science INSET TW attended on 8/3/07  - feedback to rest of departme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s of course structure and assess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s of Unit 1 (SoW already don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gnment of staff to complete sections of new SoW for Units 2 &amp; 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ll Science Staff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day April 2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p5 (10N) </w:t>
            </w:r>
            <w:r>
              <w:rPr>
                <w:rFonts w:cs="Arial" w:ascii="Arial" w:hAnsi="Arial"/>
                <w:b/>
                <w:lang w:val="en-GB"/>
              </w:rPr>
              <w:t>SESSION CANCELLED – YEAR 10 NOT ON EXAM LE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onday April 3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p1 (Cs) &amp; 2 (N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lease can we meet in P1 at the start of each lesson to go through what needs to be don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 and update YEAR 10 Schemes of Work in light of experiences so far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 to fully review and amend Year 10 SoW.  A CD will be provided by MJO for changes to be made electronically and forwarded by email to MJ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Ensure that all paper copies of amended lesson plans and worksheets are in the SoW in each prep room.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ch member of staff to be responsible for the same sections as last year, new staff to pick up any other sections and revie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taff who have taught Year 10 this year – AMF, AW, BB, EJF, GJO, IW, LMR, MJO, NH, NW, TW &amp; Technicians</w:t>
            </w:r>
          </w:p>
        </w:tc>
      </w:tr>
      <w:tr>
        <w:trPr>
          <w:trHeight w:val="14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es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May p5 (C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eds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May p1(N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n work in any free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lease can we meet in P1 at the start of each lesson to go through what needs to be don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A Coursework Moderation Meetin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etings to discuss and collate PSA component of CAU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ISA marks and grade to be entered on database – enter data for both the groups you have se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ok at your </w:t>
            </w:r>
            <w:r>
              <w:rPr>
                <w:rFonts w:cs="Arial" w:ascii="Arial" w:hAnsi="Arial"/>
                <w:u w:val="single"/>
                <w:lang w:val="en-GB"/>
              </w:rPr>
              <w:t>current group</w:t>
            </w:r>
            <w:r>
              <w:rPr>
                <w:rFonts w:cs="Arial" w:ascii="Arial" w:hAnsi="Arial"/>
                <w:lang w:val="en-GB"/>
              </w:rPr>
              <w:t xml:space="preserve"> – who has EITHER missed both ISA opportunities OR has performed well below target grade?  Please provide TW with list by end of Weds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M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th the other teachers in your rotation, assign a final PSA mark (see table below for details*) to each student and enter this on the database for your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current group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taff who have taught Year 10 this year – AMF, AW, BB, EJF, GJO, IW, LMR, MJO, NH, NW, TW</w:t>
            </w:r>
          </w:p>
        </w:tc>
      </w:tr>
      <w:tr>
        <w:trPr>
          <w:trHeight w:val="14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sday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May Periods 1 &amp; 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IOLOGY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Science INSET TW attended on 22/3/07 - feedback to rest of 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s of course structure and assess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ignment of staff to complete sections of new SoW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cience Staff &amp; technicia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INSET time here depends on cover on the day.  All staff will attend at least p1 or p2.  I will provide details w/c 30/4</w:t>
            </w:r>
          </w:p>
        </w:tc>
      </w:tr>
      <w:tr>
        <w:trPr>
          <w:trHeight w:val="14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day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May p5 (N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n work in any free la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ation of SoW for 2 new cours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ections will have been assigned to staff in previous session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 cycle staff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8:00Z</dcterms:created>
  <dc:creator>North Chadderton School</dc:creator>
  <dc:description/>
  <dc:language>en-US</dc:language>
  <cp:lastModifiedBy>Tracey</cp:lastModifiedBy>
  <cp:lastPrinted>2007-03-07T07:48:00Z</cp:lastPrinted>
  <dcterms:modified xsi:type="dcterms:W3CDTF">2007-04-25T13:02:00Z</dcterms:modified>
  <cp:revision>3</cp:revision>
  <dc:subject/>
  <dc:title>Memo</dc:title>
</cp:coreProperties>
</file>