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4"/>
          <w:u w:val="none"/>
        </w:rPr>
        <w:t>Planning</w:t>
      </w:r>
      <w:r>
        <w:rPr/>
        <w:br/>
      </w:r>
    </w:p>
    <w:tbl>
      <w:tblPr>
        <w:tblW w:w="1089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20" w:hRule="atLeast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32"/>
              </w:rPr>
              <w:t>We are investigating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0"/>
      </w:tblGrid>
      <w:tr>
        <w:trPr>
          <w:trHeight w:val="4170" w:hRule="atLeast"/>
        </w:trPr>
        <w:tc>
          <w:tcPr>
            <w:tcW w:w="5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napToGrid w:val="false"/>
              <w:ind w:left="82" w:hanging="8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50800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6pt;margin-top:40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50800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4pt;margin-top:40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508000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8pt;margin-top:40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605280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6pt;margin-top:126.4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605280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4pt;margin-top:126.4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605280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8pt;margin-top:126.4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8000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6pt;margin-top:40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08000</wp:posOffset>
                      </wp:positionV>
                      <wp:extent cx="914400" cy="914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40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508000</wp:posOffset>
                      </wp:positionV>
                      <wp:extent cx="914400" cy="914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4pt;margin-top:40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605280</wp:posOffset>
                      </wp:positionV>
                      <wp:extent cx="914400" cy="914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6pt;margin-top:126.4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605280</wp:posOffset>
                      </wp:positionV>
                      <wp:extent cx="914400" cy="914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126.4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605280</wp:posOffset>
                      </wp:positionV>
                      <wp:extent cx="914400" cy="914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4pt;margin-top:126.4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Fonts w:eastAsia="Arial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 w:val="32"/>
              </w:rPr>
              <w:t>We could change 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32"/>
              </w:rPr>
              <w:t>We could measure/observe 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6" w:hRule="atLeast"/>
        </w:trPr>
        <w:tc>
          <w:tcPr>
            <w:tcW w:w="5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412115</wp:posOffset>
                      </wp:positionV>
                      <wp:extent cx="914400" cy="914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7pt;margin-top:32.4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412115</wp:posOffset>
                      </wp:positionV>
                      <wp:extent cx="914400" cy="914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5.1pt;margin-top:32.4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 w:val="false"/>
              </w:rPr>
              <w:t xml:space="preserve">We will change …  </w:t>
              <w:br/>
              <w:t xml:space="preserve">(independent)                                                        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32"/>
              </w:rPr>
              <w:t>We will measure/observe 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(depend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732" w:hRule="atLeast"/>
          <w:cantSplit w:val="true"/>
        </w:trPr>
        <w:tc>
          <w:tcPr>
            <w:tcW w:w="10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sz w:val="32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32"/>
              </w:rPr>
              <w:t>Our question is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 will collect the following range of results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20"/>
      </w:tblGrid>
      <w:tr>
        <w:trPr>
          <w:trHeight w:val="2217" w:hRule="atLeast"/>
          <w:cantSplit w:val="true"/>
        </w:trPr>
        <w:tc>
          <w:tcPr>
            <w:tcW w:w="10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59410</wp:posOffset>
                      </wp:positionV>
                      <wp:extent cx="9144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6pt;margin-top:28.3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35941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4pt;margin-top:28.3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59410</wp:posOffset>
                      </wp:positionV>
                      <wp:extent cx="914400" cy="914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8pt;margin-top:28.3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359410</wp:posOffset>
                      </wp:positionV>
                      <wp:extent cx="914400" cy="914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2pt;margin-top:28.3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359410</wp:posOffset>
                      </wp:positionV>
                      <wp:extent cx="914400" cy="914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6pt;margin-top:28.3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59410</wp:posOffset>
                      </wp:positionV>
                      <wp:extent cx="914400" cy="914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28.3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32"/>
              </w:rPr>
              <w:t>We will keep these the same to ensure fair testing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r list of equipment is 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Our preliminary work is) 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r method is 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34" w:hRule="atLeast"/>
        </w:trPr>
        <w:tc>
          <w:tcPr>
            <w:tcW w:w="10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303530</wp:posOffset>
                      </wp:positionV>
                      <wp:extent cx="914400" cy="914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23.9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03530</wp:posOffset>
                      </wp:positionV>
                      <wp:extent cx="914400" cy="914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2pt;margin-top:23.9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Prediction</w:t>
            </w:r>
            <w:r>
              <w:rPr>
                <w:rStyle w:val="NBauthornot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When we </w:t>
            </w:r>
            <w:r>
              <w:rPr>
                <w:rFonts w:cs="Comic Sans MS" w:ascii="Comic Sans MS" w:hAnsi="Comic Sans MS"/>
                <w:b/>
                <w:sz w:val="32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32"/>
              </w:rPr>
              <w:t>we think what</w:t>
              <w:tab/>
              <w:tab/>
              <w:tab/>
              <w:tab/>
              <w:t xml:space="preserve">is … </w:t>
              <w:br/>
              <w:t>change</w:t>
              <w:tab/>
              <w:tab/>
              <w:tab/>
              <w:tab/>
              <w:t>will happen 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32"/>
              </w:rPr>
              <w:t>We can explain this scientifically b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Caption"/>
        <w:rPr>
          <w:sz w:val="24"/>
          <w:u w:val="none"/>
        </w:rPr>
      </w:pPr>
      <w:r>
        <w:rPr>
          <w:rFonts w:cs="Comic Sans MS" w:ascii="Comic Sans MS" w:hAnsi="Comic Sans MS"/>
          <w:u w:val="none"/>
        </w:rPr>
        <w:t>Obtaining evidence</w:t>
      </w:r>
    </w:p>
    <w:p>
      <w:pPr>
        <w:pStyle w:val="Normal"/>
        <w:ind w:left="720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tbl>
      <w:tblPr>
        <w:tblW w:w="1089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620"/>
        <w:gridCol w:w="1620"/>
        <w:gridCol w:w="1440"/>
        <w:gridCol w:w="1440"/>
      </w:tblGrid>
      <w:tr>
        <w:trPr>
          <w:trHeight w:val="1875" w:hRule="atLeast"/>
        </w:trPr>
        <w:tc>
          <w:tcPr>
            <w:tcW w:w="4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41605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11.1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126365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7pt;margin-top:9.9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 w:val="false"/>
                <w:sz w:val="32"/>
              </w:rPr>
              <w:t>Change</w:t>
              <w:br/>
              <w:t>(independe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1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Measure</w:t>
              <w:br/>
              <w:t>(dependent)</w:t>
            </w:r>
          </w:p>
        </w:tc>
      </w:tr>
      <w:tr>
        <w:trPr>
          <w:trHeight w:val="1020" w:hRule="atLeast"/>
        </w:trPr>
        <w:tc>
          <w:tcPr>
            <w:tcW w:w="4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nits-possibly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nits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nits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nits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ver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nits)</w:t>
            </w:r>
          </w:p>
        </w:tc>
      </w:tr>
      <w:tr>
        <w:trPr>
          <w:trHeight w:val="3945" w:hRule="atLeast"/>
        </w:trPr>
        <w:tc>
          <w:tcPr>
            <w:tcW w:w="4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eastAsia="Comic Sans MS" w:cs="Comic Sans MS" w:ascii="Comic Sans MS" w:hAnsi="Comic Sans MS"/>
          <w:b/>
          <w:sz w:val="52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eastAsia="Comic Sans MS" w:cs="Comic Sans MS" w:ascii="Comic Sans MS" w:hAnsi="Comic Sans MS"/>
          <w:b/>
          <w:sz w:val="52"/>
        </w:rPr>
        <w:t xml:space="preserve">  </w:t>
      </w:r>
      <w:r>
        <w:rPr>
          <w:rFonts w:cs="Comic Sans MS" w:ascii="Comic Sans MS" w:hAnsi="Comic Sans MS"/>
          <w:b/>
          <w:sz w:val="52"/>
        </w:rPr>
        <w:t>Presenting the result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90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10"/>
      </w:tblGrid>
      <w:tr>
        <w:trPr>
          <w:trHeight w:val="5988" w:hRule="atLeast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96290</wp:posOffset>
                      </wp:positionH>
                      <wp:positionV relativeFrom="paragraph">
                        <wp:posOffset>880745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.7pt;margin-top:69.3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933065</wp:posOffset>
                      </wp:positionV>
                      <wp:extent cx="914400" cy="914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30.9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7445</wp:posOffset>
                      </wp:positionV>
                      <wp:extent cx="2628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90.35pt" to="431.95pt,1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74570</wp:posOffset>
                      </wp:positionH>
                      <wp:positionV relativeFrom="paragraph">
                        <wp:posOffset>479425</wp:posOffset>
                      </wp:positionV>
                      <wp:extent cx="0" cy="19431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37.75pt" to="179.1pt,19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Measure</w:t>
              <w:tab/>
              <w:tab/>
              <w:tab/>
              <w:tab/>
              <w:tab/>
              <w:tab/>
              <w:t>Title</w:t>
              <w:br/>
              <w:t>(dependen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>Change</w:t>
              <w:br/>
              <w:tab/>
              <w:tab/>
              <w:tab/>
              <w:tab/>
              <w:tab/>
              <w:t>(independ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itles and units on both axis and use line of best fit where appropriat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10890" w:type="dxa"/>
            <w:tcBorders>
              <w:bottom w:val="single" w:sz="24" w:space="0" w:color="000000"/>
            </w:tcBorders>
          </w:tcPr>
          <w:p>
            <w:pPr>
              <w:pStyle w:val="Heading5"/>
              <w:snapToGrid w:val="false"/>
              <w:ind w:right="-1234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5"/>
              <w:ind w:right="-1234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t>Considering evidence</w:t>
            </w:r>
          </w:p>
          <w:p>
            <w:pPr>
              <w:pStyle w:val="Heading5"/>
              <w:ind w:right="-12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0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553720</wp:posOffset>
                      </wp:positionV>
                      <wp:extent cx="914400" cy="914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5pt;margin-top:43.6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553720</wp:posOffset>
                      </wp:positionV>
                      <wp:extent cx="914400" cy="914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1pt;margin-top:43.6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32"/>
              </w:rPr>
              <w:t>When we changed</w:t>
            </w:r>
            <w:r>
              <w:rPr>
                <w:rFonts w:cs="Comic Sans MS" w:ascii="Comic Sans MS" w:hAnsi="Comic Sans MS"/>
                <w:b w:val="false"/>
              </w:rPr>
              <w:t xml:space="preserve">              </w:t>
            </w:r>
            <w:r>
              <w:rPr>
                <w:rFonts w:cs="Comic Sans MS" w:ascii="Comic Sans MS" w:hAnsi="Comic Sans MS"/>
                <w:b w:val="false"/>
                <w:sz w:val="32"/>
              </w:rPr>
              <w:t>what happened to</w:t>
              <w:tab/>
              <w:tab/>
              <w:t>is 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ur results show the following trend 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Use both the results table and graphs to establish trends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10"/>
      </w:tblGrid>
      <w:tr>
        <w:trPr>
          <w:trHeight w:val="6068" w:hRule="atLeast"/>
        </w:trPr>
        <w:tc>
          <w:tcPr>
            <w:tcW w:w="10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Why did this happen? </w:t>
            </w:r>
            <w:r>
              <w:rPr>
                <w:rFonts w:cs="Comic Sans MS" w:ascii="Comic Sans MS" w:hAnsi="Comic Sans MS"/>
                <w:i/>
                <w:sz w:val="32"/>
              </w:rPr>
              <w:t>(Explain the pattern scientifically if you can.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ow do your results match the prediction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Evalua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52"/>
              </w:rPr>
            </w:pPr>
            <w:r>
              <w:rPr>
                <w:rFonts w:cs="Comic Sans MS" w:ascii="Comic Sans MS" w:hAnsi="Comic Sans MS"/>
                <w:b/>
                <w:sz w:val="28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ere there any anomalous readings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Why do you think these happened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What were the strengths and weaknesses with the method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 w:val="false"/>
                <w:sz w:val="32"/>
              </w:rPr>
              <w:t>In what ways could the method be improved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s there sufficient evidence to support the evidence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at further experiments could you undertake to provide additional evidence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outlineLvl w:val="4"/>
    </w:pPr>
    <w:rPr>
      <w:rFonts w:ascii="Comic Sans MS" w:hAnsi="Comic Sans MS" w:cs="Comic Sans MS"/>
      <w:b/>
      <w:sz w:val="52"/>
      <w:lang w:val="en-US" w:eastAsia="en-US"/>
    </w:rPr>
  </w:style>
  <w:style w:type="character" w:styleId="DefaultParagraphFont">
    <w:name w:val="Default Paragraph Font"/>
    <w:qFormat/>
    <w:rPr/>
  </w:style>
  <w:style w:type="character" w:styleId="NBauthornote">
    <w:name w:val="NB author note"/>
    <w:basedOn w:val="DefaultParagraphFont"/>
    <w:qFormat/>
    <w:rPr>
      <w:rFonts w:ascii="Arial" w:hAnsi="Arial" w:cs="Arial"/>
      <w:b/>
      <w:bCs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  <w:tab w:val="left" w:pos="5760" w:leader="none"/>
      </w:tabs>
      <w:ind w:right="-1234" w:hanging="0"/>
      <w:jc w:val="center"/>
    </w:pPr>
    <w:rPr>
      <w:rFonts w:ascii="Arial" w:hAnsi="Arial" w:cs="Arial"/>
      <w:b/>
      <w:sz w:val="5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09:00Z</dcterms:created>
  <dc:creator>CfBT</dc:creator>
  <dc:description/>
  <dc:language>en-US</dc:language>
  <cp:lastModifiedBy>Administrator</cp:lastModifiedBy>
  <cp:lastPrinted>2002-03-27T11:15:00Z</cp:lastPrinted>
  <dcterms:modified xsi:type="dcterms:W3CDTF">2004-07-08T14:09:00Z</dcterms:modified>
  <cp:revision>2</cp:revision>
  <dc:subject/>
  <dc:title>Handou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308204</vt:r8>
  </property>
  <property fmtid="{D5CDD505-2E9C-101B-9397-08002B2CF9AE}" pid="3" name="_AuthorEmail">
    <vt:lpwstr>sueglover@sgpub.co.uk</vt:lpwstr>
  </property>
  <property fmtid="{D5CDD505-2E9C-101B-9397-08002B2CF9AE}" pid="4" name="_AuthorEmailDisplayName">
    <vt:lpwstr>Sue Glover</vt:lpwstr>
  </property>
  <property fmtid="{D5CDD505-2E9C-101B-9397-08002B2CF9AE}" pid="5" name="_EmailSubject">
    <vt:lpwstr>Scientific enquiry posters.</vt:lpwstr>
  </property>
  <property fmtid="{D5CDD505-2E9C-101B-9397-08002B2CF9AE}" pid="6" name="_ReviewingToolsShownOnce">
    <vt:lpwstr/>
  </property>
</Properties>
</file>